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sz w:val="44"/>
          <w:szCs w:val="44"/>
        </w:rPr>
      </w:pPr>
      <w:r>
        <w:rPr>
          <w:rFonts w:cs="Britannic Bold" w:ascii="Britannic Bold" w:hAnsi="Britannic Bold"/>
          <w:b/>
          <w:bCs/>
          <w:sz w:val="44"/>
          <w:szCs w:val="44"/>
        </w:rPr>
        <w:t>SEWING ART STUDI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rolment For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udent Name: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: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hone: (home)_______________ (Mob.)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y special concerns you feel I should aware of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s will be three hours long, meeting once a week (Saturday or Sunday).Cost is QR300/month.Additional charge of QR100 for the use of sewing mach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ning classes from 9.00 to 12.00 and afternoon classes from 15.00 to 18.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irst course "Skirt &amp; Blouse" (12 weeks, 36h) starting on 18th November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tuition is to be paid before first class, and at the beginning of each month. Registration is required before first clas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gnature: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 you wish to enrol i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me: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fill out and return this form with payment before first class. Try to register early if possible, class size is limi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pe to see you so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wing Art Studio P.O.Box.109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etla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52154 , Tel/fax493463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lana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3:00Z</dcterms:created>
  <dc:creator>Usman</dc:creator>
  <dc:description/>
  <cp:keywords/>
  <dc:language>en-US</dc:language>
  <cp:lastModifiedBy>Usman</cp:lastModifiedBy>
  <dcterms:modified xsi:type="dcterms:W3CDTF">2006-11-27T06:58:00Z</dcterms:modified>
  <cp:revision>1</cp:revision>
  <dc:subject/>
  <dc:title>SEWING ART STUDIO</dc:title>
</cp:coreProperties>
</file>